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Form /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 /elements/form-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Playground, Props } from 'docz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State } from 'react-powerplug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TextArea } from './../index.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=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'Lorem ipsum dolor sit amet, consectetur adipiscing elit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({ state, setState }) =&gt; &lt;TextArea {...state} /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ps of={TextArea}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