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orm /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 /elements/form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Playground, Props } from 'docz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State } from 'react-powerplu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Range } from './../index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=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({ state, setState }) =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Name="range-exam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ange {...state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s of={Range}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