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Form /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: /elements/form-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Playground, Props } from 'docz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State } from 'react-powerplug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{ Label } from './../index.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=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: 'This is a 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({ state, setState }) =&gt;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Name="label-examp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bel {...state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lay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ps of={Label}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