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Form / Drop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: /elements/form-dd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{ Playground, Props } from 'docz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{ State } from 'react-powerplug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{ DropdownMenu } from './../index.j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lay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=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'Test Tit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: 'lef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: 'Ed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'ed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: 'Ret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're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({ state, setState }) =&gt; &lt;DropdownMenu {...state} /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lay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ps of={DropdownMenu}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